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上海海洋大学章程修订工作方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章程是高等学校依法自主办学、实施管理和履行公共职能的基本准则。为切实推进章程修订工作，进一步健全现代大学制度，推进学校科学管理、民主管理和依法管理，根据教育部《高等学校章程制定暂行办法》（教育部令第</w:t>
      </w:r>
      <w:r>
        <w:rPr>
          <w:rFonts w:eastAsia="仿宋_GB2312" w:cs="宋体;SimSun" w:ascii="仿宋_GB2312" w:hAnsi="仿宋_GB2312"/>
          <w:sz w:val="30"/>
          <w:szCs w:val="30"/>
        </w:rPr>
        <w:t>31</w:t>
      </w:r>
      <w:r>
        <w:rPr>
          <w:rFonts w:ascii="仿宋_GB2312" w:hAnsi="仿宋_GB2312" w:cs="宋体;SimSun" w:eastAsia="仿宋_GB2312"/>
          <w:sz w:val="30"/>
          <w:szCs w:val="30"/>
        </w:rPr>
        <w:t>号，下简称《办法》）及上海市教委《关于实施</w:t>
      </w:r>
      <w:r>
        <w:rPr>
          <w:rFonts w:eastAsia="仿宋_GB2312" w:cs="宋体;SimSun" w:ascii="仿宋_GB2312" w:hAnsi="仿宋_GB2312"/>
          <w:sz w:val="30"/>
          <w:szCs w:val="30"/>
        </w:rPr>
        <w:t>&lt;</w:t>
      </w:r>
      <w:r>
        <w:rPr>
          <w:rFonts w:ascii="仿宋_GB2312" w:hAnsi="仿宋_GB2312" w:cs="宋体;SimSun" w:eastAsia="仿宋_GB2312"/>
          <w:sz w:val="30"/>
          <w:szCs w:val="30"/>
        </w:rPr>
        <w:t>高等学校章程制定暂行办法</w:t>
      </w:r>
      <w:r>
        <w:rPr>
          <w:rFonts w:eastAsia="仿宋_GB2312" w:cs="宋体;SimSun" w:ascii="仿宋_GB2312" w:hAnsi="仿宋_GB2312"/>
          <w:sz w:val="30"/>
          <w:szCs w:val="30"/>
        </w:rPr>
        <w:t>&gt;</w:t>
      </w:r>
      <w:r>
        <w:rPr>
          <w:rFonts w:ascii="仿宋_GB2312" w:hAnsi="仿宋_GB2312" w:cs="宋体;SimSun" w:eastAsia="仿宋_GB2312"/>
          <w:sz w:val="30"/>
          <w:szCs w:val="30"/>
        </w:rPr>
        <w:t>相关工作的通知》（沪教委法〈</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制定本工作方案。</w:t>
      </w:r>
    </w:p>
    <w:p>
      <w:pPr>
        <w:pStyle w:val="Normal"/>
        <w:numPr>
          <w:ilvl w:val="0"/>
          <w:numId w:val="1"/>
        </w:numPr>
        <w:spacing w:before="156" w:after="156"/>
        <w:ind w:left="1321" w:hanging="720"/>
        <w:rPr>
          <w:rFonts w:ascii="宋体;SimSun" w:hAnsi="宋体;SimSun" w:cs="宋体;SimSun"/>
          <w:b/>
          <w:b/>
          <w:sz w:val="30"/>
          <w:szCs w:val="30"/>
        </w:rPr>
      </w:pPr>
      <w:r>
        <w:rPr>
          <w:rFonts w:ascii="宋体;SimSun" w:hAnsi="宋体;SimSun" w:cs="宋体;SimSun"/>
          <w:b/>
          <w:sz w:val="30"/>
          <w:szCs w:val="30"/>
        </w:rPr>
        <w:t>指导思想和工作目标</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指导思想</w:t>
      </w:r>
    </w:p>
    <w:p>
      <w:pPr>
        <w:pStyle w:val="Normal"/>
        <w:ind w:firstLine="600"/>
        <w:rPr/>
      </w:pPr>
      <w:r>
        <w:rPr>
          <w:rFonts w:ascii="仿宋_GB2312" w:hAnsi="仿宋_GB2312" w:cs="宋体;SimSun" w:eastAsia="仿宋_GB2312"/>
          <w:sz w:val="30"/>
          <w:szCs w:val="30"/>
        </w:rPr>
        <w:t>以宪法、法律法规为依据，坚持社会主义办学方向，遵循高等教育规律，推进高等学校科学发展、和谐发展；促进改革创新，围绕人才培养、科学研究、社会服务、文化传承和创新的任务，依法完善内部法人治理结构，体现学校改革创新的成功经验与制度成果；重点完善学校自主管理、自我约束的体制、机制，反映学校的办学特色。</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工作目标</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通过章程建设，使学校章程内容更加完备，实施保障有力，基本确立具有中国特色的现代大学制度；学校领导干部依法管理、按章治校意识明显增强；教师和受教育者权利义务得到保障，依法参与民主管理和监督的积极性充分调动；学校与政府，学校与社会，学校内部决策与行政，行政与学术、教学、科研与管理等方面的关系，实现良性互动。为深化高等教育管理体制改革、建设完善现代大学制度奠定良好的制度基础和长效的机制保障。</w:t>
      </w:r>
    </w:p>
    <w:p>
      <w:pPr>
        <w:pStyle w:val="Normal"/>
        <w:spacing w:before="156" w:after="156"/>
        <w:ind w:left="601" w:hanging="0"/>
        <w:rPr>
          <w:rFonts w:ascii="宋体;SimSun" w:hAnsi="宋体;SimSun" w:cs="宋体;SimSun"/>
          <w:b/>
          <w:b/>
          <w:sz w:val="30"/>
          <w:szCs w:val="30"/>
        </w:rPr>
      </w:pPr>
      <w:r>
        <w:rPr>
          <w:rFonts w:ascii="宋体;SimSun" w:hAnsi="宋体;SimSun" w:cs="宋体;SimSun"/>
          <w:b/>
          <w:sz w:val="30"/>
          <w:szCs w:val="30"/>
        </w:rPr>
        <w:t>二、工作内容和基本要求</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认真做好《办法》的学习宣传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要组织开展多种形式的《办法》学习宣传和章程建设研讨活动，对制定高校章程的重要意义，高校章程的主要内容、制定程序、核准与监督等有正确理解和把握。要组织教职员工广泛参加学习，推动学校内部管理体制改革、凝练学校精神的学习讨论，增进师生对《办法》精神和内容的理解，为《办法》的贯彻实施和章程建设营造良好的氛围。要组织从事高校章程建设的工作人员参加相关专业培训，全面提高相关人员做好章程建设工作的能力和水平。</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明确章程的法定内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按照相关法律法规及《办法》等有关规定，对于高校依法自主决策的事项，明确权力行使的基本规则、决策程序，落实办学自主权，并完善监督机制。按照党委领导下的校长负责制原则和学校发展实际需要，科学设计学校的内部治理结构和组织框架，充分发挥学术组织在学科建设、学术评价、学术发展中的重要作用，充分发挥教授在教学、学术研究和学校管理中的作用，落实民主管理、民主监督机制，健全教师、学生权益救济机制，围绕全面提高高等教育质量的核心任务，建立科学合理的学校决策机制和运行模式，努力完善中国特色现代大学制度。</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规范章程制定程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章程制定应当经过法定程序，做到科学规范。要深入研究、分析学校的特色与需求，总结实践经验，广泛听取政府有关部门、学校内部组织、师生员工的意见，充分反映高校举办者、管理者、办学者，以及教职员工、学生的要求与愿望，使章程起草过程成为学校“总结经验、探索规律、凝聚共识、促进管理、增进和谐”的过程。要在校内公开听取意见，与学校举办者、主管教育行政部门及其他相关部门充分沟通、协商，并提交教职工代表大会讨论、校长办公会议审议，由学校党委会讨论审定后，报市教委核准。</w:t>
      </w:r>
    </w:p>
    <w:p>
      <w:pPr>
        <w:pStyle w:val="Normal"/>
        <w:ind w:firstLine="75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深化依法治校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以章程建设为契机，进一步推动依法治校工作。要把组织开展好章程建设和加强制度建设作为依法治校的一项重要工作，以学校章程为依据，认真清理、修订完善校内的各种规章制度，完善内部决策及监督机制，依法推进内部治理结构改革，健全师生权利保障与救济机制，落实民主监督制度，形成以章程建设系统梳理学校内部管理体制，推动学校整体改革，实现依法治校的良好局面。</w:t>
      </w:r>
    </w:p>
    <w:p>
      <w:pPr>
        <w:pStyle w:val="Normal"/>
        <w:spacing w:before="156" w:after="156"/>
        <w:ind w:left="601" w:hanging="0"/>
        <w:rPr/>
      </w:pPr>
      <w:r>
        <w:rPr>
          <w:rFonts w:ascii="宋体;SimSun" w:hAnsi="宋体;SimSun" w:cs="宋体;SimSun"/>
          <w:b/>
          <w:sz w:val="30"/>
          <w:szCs w:val="30"/>
        </w:rPr>
        <w:t>三、加强领导和组织保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成立章程修订工作顾问小组，为章程修订提供咨询建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组  长：叶  骏</w:t>
      </w:r>
    </w:p>
    <w:p>
      <w:pPr>
        <w:pStyle w:val="Normal"/>
        <w:ind w:left="1801" w:hanging="1200"/>
        <w:rPr/>
      </w:pPr>
      <w:r>
        <w:rPr>
          <w:rFonts w:ascii="仿宋_GB2312" w:hAnsi="仿宋_GB2312" w:cs="宋体;SimSun" w:eastAsia="仿宋_GB2312"/>
          <w:sz w:val="30"/>
          <w:szCs w:val="30"/>
        </w:rPr>
        <w:t>成  员：胡友庭  乐美龙  陈 坚</w:t>
      </w:r>
      <w:r>
        <w:rPr>
          <w:rFonts w:eastAsia="仿宋_GB2312" w:cs="宋体;SimSun" w:ascii="仿宋_GB2312" w:hAnsi="仿宋_GB2312"/>
          <w:sz w:val="30"/>
          <w:szCs w:val="30"/>
        </w:rPr>
        <w:tab/>
        <w:t xml:space="preserve"> </w:t>
      </w:r>
      <w:r>
        <w:rPr>
          <w:rFonts w:ascii="仿宋_GB2312" w:hAnsi="仿宋_GB2312" w:cs="宋体;SimSun" w:eastAsia="仿宋_GB2312"/>
          <w:sz w:val="30"/>
          <w:szCs w:val="30"/>
        </w:rPr>
        <w:t>周应祺 王克忠 赵长春 李道恒 曹德超</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成立章程修订工作领导小组，全面负责章程的修订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组  长：虞丽娟  潘迎捷</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副组长：吴嘉敏</w:t>
      </w:r>
    </w:p>
    <w:p>
      <w:pPr>
        <w:pStyle w:val="Normal"/>
        <w:ind w:firstLine="600"/>
        <w:rPr/>
      </w:pPr>
      <w:r>
        <w:rPr>
          <w:rFonts w:ascii="仿宋_GB2312" w:hAnsi="仿宋_GB2312" w:cs="宋体;SimSun" w:eastAsia="仿宋_GB2312"/>
          <w:sz w:val="30"/>
          <w:szCs w:val="30"/>
        </w:rPr>
        <w:t>成  员：黄</w:t>
      </w:r>
      <w:r>
        <w:rPr>
          <w:rFonts w:ascii="仿宋_GB2312" w:hAnsi="仿宋_GB2312" w:cs="宋体;SimSun"/>
          <w:sz w:val="30"/>
          <w:szCs w:val="30"/>
        </w:rPr>
        <w:t>晞</w:t>
      </w:r>
      <w:r>
        <w:rPr>
          <w:rFonts w:ascii="仿宋_GB2312" w:hAnsi="仿宋_GB2312" w:cs="宋体;SimSun" w:eastAsia="仿宋_GB2312"/>
          <w:sz w:val="30"/>
          <w:szCs w:val="30"/>
        </w:rPr>
        <w:t>建  黄硕琳  封金章  程裕东  顾乃达</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吴建农  李家乐  张  敏 汪之和  江卫平  胡金发</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郑卫东  张宗恩  施志仪  李兴华  李柏林  杨  昕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俞  渊  高  健  董玉来  夏雅敏  江崇文  董占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李心然</w:t>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领导小组下设办公室，办公室设在发展规划处。</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主  任：吴建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成  员：游录泉  何爱华  郑宇钧  宁  波  刘  丰  </w:t>
      </w:r>
    </w:p>
    <w:p>
      <w:pPr>
        <w:pStyle w:val="Normal"/>
        <w:ind w:firstLine="1800"/>
        <w:rPr/>
      </w:pPr>
      <w:r>
        <w:rPr>
          <w:rFonts w:ascii="仿宋_GB2312" w:hAnsi="仿宋_GB2312" w:cs="宋体;SimSun" w:eastAsia="仿宋_GB2312"/>
          <w:sz w:val="30"/>
          <w:szCs w:val="30"/>
        </w:rPr>
        <w:t>轩兴荣  陈  健  江菊美</w:t>
      </w:r>
    </w:p>
    <w:p>
      <w:pPr>
        <w:pStyle w:val="Normal"/>
        <w:ind w:firstLine="602"/>
        <w:rPr>
          <w:rFonts w:ascii="宋体;SimSun" w:hAnsi="宋体;SimSun" w:cs="宋体;SimSun"/>
          <w:b/>
          <w:b/>
          <w:sz w:val="30"/>
          <w:szCs w:val="30"/>
        </w:rPr>
      </w:pPr>
      <w:r>
        <w:rPr>
          <w:rFonts w:ascii="宋体;SimSun" w:hAnsi="宋体;SimSun" w:cs="宋体;SimSun"/>
          <w:b/>
          <w:sz w:val="30"/>
          <w:szCs w:val="30"/>
        </w:rPr>
        <w:t>四、工作步骤和时间节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组织学习和宣传阶段（</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制定工作方案</w:t>
      </w:r>
      <w:r>
        <w:rPr>
          <w:rFonts w:eastAsia="仿宋_GB2312" w:cs="宋体;SimSun" w:ascii="仿宋_GB2312" w:hAnsi="仿宋_GB2312"/>
          <w:sz w:val="30"/>
          <w:szCs w:val="30"/>
        </w:rPr>
        <w:t>,</w:t>
      </w:r>
      <w:r>
        <w:rPr>
          <w:rFonts w:ascii="仿宋_GB2312" w:hAnsi="仿宋_GB2312" w:cs="宋体;SimSun" w:eastAsia="仿宋_GB2312"/>
          <w:sz w:val="30"/>
          <w:szCs w:val="30"/>
        </w:rPr>
        <w:t>组建章程修订工作机构。根据市教委部署，组织章程修订人员参加教育部研讨培训。加强宣传，采取党委中心组学习、研讨会、校报等形式，增进师生员工对大学章程知识的了解。结合实际，组织工作人员开展文本研读，重点学习《教育法》、《高等教育法》、《教师法》及教育部《高等学校章程制定暂行办法》，了解相关政策，明确大学章程制定的要求。组织对相关高校的调研，对高校较成熟的高校章程文本进行研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章程修订全面启动阶段（</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召开动员会，全面启动章程修订工作。草拟章程文本，召开各层面座谈会，广泛征求意见，形成征求意见稿。通过校园网、校报等形式，直接面向全体师生和校友征求意见。和市教委法规处沟通，征求上级单位支持和指导。根据各方意见，修改和完善文本，提交教代会讨论。</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审议和核准阶段（</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根据教代会意见，修改章程文本，将章程草案及起草说明，以及征求意见的意见、主要问题的不同意见等提交校长办公会审议。章程草案经校长办公会讨论通过后，由学校党委会讨论审定。</w:t>
      </w:r>
    </w:p>
    <w:p>
      <w:pPr>
        <w:pStyle w:val="Normal"/>
        <w:rPr/>
      </w:pPr>
      <w:r>
        <w:rPr>
          <w:rFonts w:ascii="仿宋_GB2312" w:hAnsi="仿宋_GB2312" w:cs="宋体;SimSun" w:eastAsia="仿宋_GB2312"/>
          <w:sz w:val="30"/>
          <w:szCs w:val="30"/>
        </w:rPr>
        <w:t>章程草案经党委会讨论审定后，形成章程核准稿和说明，校长签发后，报市教委核准。经市教委核准后，</w:t>
      </w:r>
      <w:r>
        <w:rPr>
          <w:rFonts w:ascii="仿宋_GB2312" w:hAnsi="仿宋_GB2312" w:cs="宋体;SimSun" w:eastAsia="仿宋_GB2312"/>
          <w:color w:val="000000"/>
          <w:sz w:val="30"/>
          <w:szCs w:val="30"/>
        </w:rPr>
        <w:t>颁布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decimal"/>
      <w:lvlText w:val="%1."/>
      <w:lvlJc w:val="left"/>
      <w:pPr>
        <w:tabs>
          <w:tab w:val="num" w:pos="0"/>
        </w:tabs>
        <w:ind w:left="9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01:00Z</dcterms:created>
  <dc:creator>shou</dc:creator>
  <dc:description/>
  <cp:keywords/>
  <dc:language>en-US</dc:language>
  <cp:lastModifiedBy>雨林木风</cp:lastModifiedBy>
  <cp:lastPrinted>2012-06-18T11:05:00Z</cp:lastPrinted>
  <dcterms:modified xsi:type="dcterms:W3CDTF">2012-10-17T01:28:00Z</dcterms:modified>
  <cp:revision>10</cp:revision>
  <dc:subject/>
  <dc:title>上海海洋大学章程修订工作方案</dc:title>
</cp:coreProperties>
</file>