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/>
          <w:spacing w:val="20"/>
          <w:sz w:val="28"/>
          <w:szCs w:val="28"/>
        </w:rPr>
      </w:pPr>
      <w:r>
        <w:rPr>
          <w:rFonts w:ascii="楷体" w:hAnsi="楷体" w:eastAsia="楷体"/>
          <w:spacing w:val="20"/>
          <w:sz w:val="28"/>
          <w:szCs w:val="28"/>
        </w:rPr>
        <w:t>附件一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024</w:t>
      </w:r>
      <w:r>
        <w:rPr>
          <w:rFonts w:ascii="仿宋" w:hAnsi="仿宋" w:cs="宋体" w:eastAsia="仿宋"/>
          <w:b/>
          <w:kern w:val="0"/>
          <w:sz w:val="28"/>
          <w:szCs w:val="28"/>
        </w:rPr>
        <w:t>年度上海海洋大学高等教育研究课题指南</w:t>
      </w:r>
    </w:p>
    <w:p>
      <w:pPr>
        <w:pStyle w:val="Normal"/>
        <w:jc w:val="center"/>
        <w:rPr>
          <w:rFonts w:ascii="仿宋" w:hAnsi="仿宋" w:eastAsia="仿宋"/>
          <w:szCs w:val="27"/>
        </w:rPr>
      </w:pPr>
      <w:r>
        <w:rPr>
          <w:rFonts w:eastAsia="仿宋" w:ascii="仿宋" w:hAnsi="仿宋"/>
          <w:szCs w:val="27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数字技术赋能高等教育高质量发展的实践路径研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数字革命和高等教育高质量发展的背景下，深入探讨数字技术赋能的实际途径，包括数字学习环境、数字教学管理、数字评估系统以及数字教育认证及其影响因素，并探讨这些实施途径及其对高等教育发展的实际影响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乡村振兴背景下涉农高校创新创业人才培养模式研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乡村振兴战略是国家重大战略部署，赋予了涉农高校人才培养新使命。对标国家战略需求和未来农业发展趋势，坚持把为党育人、为国育才的初心使命与知农爱农、强农兴农的时代重任紧密结合，构建涉农高校创新创业人才培养模式，培养具有创新精神、创业意识，满足乡村振兴需要的人才，具有重要的时代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高校涉海学科专业集群建设研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学科发展面临同质化、制度化的风险下，学科集群化发展是学科交叉的必然趋势，是高等教育高质量发展的核心内涵，是实现“创新驱动”发展的重要途径。探索高校学科集群建设的合作策略，将冲突的“破坏性”转化为“创造性”的可能性，实现知识融合与学科集群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高校产教融合协同育人机制构建研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产教融合协同育人是高校创新创业教育可持续发展的必由之路。但产教融合合作往往停留于框架协议签订，实质性合作较少。产教融合协同育人存在广度和深度不足、“双师型”教师不足、政策制度缺位、双方积极性不高等瓶颈问题。探索高校产教融合协同育人机制，推动高校创新人才培养质量的提升，对校企双方的可持续发展有重要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高等教育办学绩效评价研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绩效评价是推进高等教育改革和发展的重要手段，对于提高高校管理水平和办学效益具有重要意义。探索高等教育办学绩效评价指标框架，构建适合地方高校的办学绩效评价体系，可以促进高校各项工作和活动的规范化、科学化和高效化，推动高校高质量发展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8c1bda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c1bda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8c1bda"/>
    <w:rPr>
      <w:rFonts w:ascii="宋体" w:hAnsi="宋体" w:eastAsia="宋体" w:cs="宋体"/>
      <w:b/>
      <w:bCs/>
      <w:kern w:val="0"/>
      <w:sz w:val="27"/>
      <w:szCs w:val="27"/>
    </w:rPr>
  </w:style>
  <w:style w:type="character" w:styleId="4" w:customStyle="1">
    <w:name w:val="标题 4 字符"/>
    <w:basedOn w:val="DefaultParagraphFont"/>
    <w:link w:val="Heading4"/>
    <w:uiPriority w:val="9"/>
    <w:qFormat/>
    <w:rsid w:val="008c1bda"/>
    <w:rPr>
      <w:rFonts w:ascii="宋体" w:hAnsi="宋体" w:eastAsia="宋体" w:cs="宋体"/>
      <w:b/>
      <w:bCs/>
      <w:kern w:val="0"/>
      <w:sz w:val="24"/>
      <w:szCs w:val="24"/>
    </w:rPr>
  </w:style>
  <w:style w:type="character" w:styleId="C2038542" w:customStyle="1">
    <w:name w:val="c_2038542"/>
    <w:basedOn w:val="DefaultParagraphFont"/>
    <w:qFormat/>
    <w:rsid w:val="008c1bda"/>
    <w:rPr/>
  </w:style>
  <w:style w:type="character" w:styleId="Style12" w:customStyle="1">
    <w:name w:val="日期 字符"/>
    <w:basedOn w:val="DefaultParagraphFont"/>
    <w:link w:val="Date"/>
    <w:uiPriority w:val="99"/>
    <w:semiHidden/>
    <w:qFormat/>
    <w:rsid w:val="00de3d30"/>
    <w:rPr/>
  </w:style>
  <w:style w:type="character" w:styleId="Style13" w:customStyle="1">
    <w:name w:val="页眉 字符"/>
    <w:basedOn w:val="DefaultParagraphFont"/>
    <w:link w:val="Header"/>
    <w:uiPriority w:val="99"/>
    <w:qFormat/>
    <w:rsid w:val="008006db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8006d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f1a24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7f1a24"/>
    <w:rPr>
      <w:color w:val="605E5C"/>
      <w:shd w:fill="E1DFDD" w:val="clear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fd4d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1bd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ea08ed"/>
    <w:pPr>
      <w:ind w:firstLine="420"/>
    </w:pPr>
    <w:rPr/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de3d3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06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8006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4d1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ba2878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3D572-4895-4F1A-9788-846433464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2:00Z</dcterms:created>
  <dc:creator>何</dc:creator>
  <dc:description/>
  <dc:language>en-US</dc:language>
  <cp:lastModifiedBy>admin</cp:lastModifiedBy>
  <cp:lastPrinted>2022-11-23T02:03:00Z</cp:lastPrinted>
  <dcterms:modified xsi:type="dcterms:W3CDTF">2023-11-17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